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중화인민공화국 세관 보세항구</w:t>
            </w:r>
            <w:r>
              <w:rPr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港區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관리 잠정방법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2007</w:t>
            </w:r>
            <w:r>
              <w:rPr>
                <w:color w:val="000000"/>
                <w:sz w:val="21"/>
                <w:szCs w:val="21"/>
              </w:rPr>
              <w:t xml:space="preserve">년 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월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일 세관총서 령 제</w:t>
            </w:r>
            <w:r>
              <w:rPr>
                <w:color w:val="000000"/>
                <w:sz w:val="21"/>
                <w:szCs w:val="21"/>
              </w:rPr>
              <w:t>164</w:t>
            </w:r>
            <w:r>
              <w:rPr>
                <w:color w:val="000000"/>
                <w:sz w:val="21"/>
                <w:szCs w:val="21"/>
              </w:rPr>
              <w:t>호로 반포</w:t>
            </w:r>
            <w:r>
              <w:rPr>
                <w:color w:val="000000"/>
                <w:sz w:val="21"/>
                <w:szCs w:val="21"/>
              </w:rPr>
              <w:t>, 2010</w:t>
            </w:r>
            <w:r>
              <w:rPr>
                <w:color w:val="000000"/>
                <w:sz w:val="21"/>
                <w:szCs w:val="21"/>
              </w:rPr>
              <w:t xml:space="preserve">년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월 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일 세관총서 령 제</w:t>
            </w:r>
            <w:r>
              <w:rPr>
                <w:color w:val="000000"/>
                <w:sz w:val="21"/>
                <w:szCs w:val="21"/>
              </w:rPr>
              <w:t>191</w:t>
            </w:r>
            <w:r>
              <w:rPr>
                <w:color w:val="000000"/>
                <w:sz w:val="21"/>
                <w:szCs w:val="21"/>
              </w:rPr>
              <w:t>호로 공포한 《</w:t>
            </w: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</w:rPr>
              <w:t>중화인민공화국 세관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관리 잠정방법</w:t>
            </w:r>
            <w:r>
              <w:rPr>
                <w:color w:val="000000"/>
                <w:sz w:val="21"/>
                <w:szCs w:val="21"/>
              </w:rPr>
              <w:t xml:space="preserve">&gt; </w:t>
            </w:r>
            <w:r>
              <w:rPr>
                <w:color w:val="000000"/>
                <w:sz w:val="21"/>
                <w:szCs w:val="21"/>
              </w:rPr>
              <w:t>개정에 대한 세관총서의 결정》에 따라 개정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대한 세관의 관리를 규율하기 위하여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《중화인민공화국 세관법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이하 세관법이라 함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과 관련 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의 규정에 의거하여 이 방법을 제정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이 방법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라 함은 국무원의 비준을 받고 국가 대외개방 출입항구역 및 그와 연결된 특정지역 내에 설립하고 출입항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물류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가공 등 기능을 갖춘 세관의 특별 감독관리구역을 가리킨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세관은 이 방법에 따라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출입하는 운송수단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화물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물품 및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의 기업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영업장소에 대한 감독 관리를 실시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는 폐쇄식 관리를 실시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와 중화인민공화국 경내의 기타 지역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이하 구외라 함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지간에는 세관의 감독관리 요구에 부합되는 검문소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격리시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비디오모니터링시스템 및 세관의 감독 관리에 필요한 기타 시설을 설치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에는 인원이 거주하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 인원의 정상적 업무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생활에 필요한 비 영리성 시설 외에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에는 상업성 생활소비시설을 설치하거나 상업 소매업을 벌려서는 아니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세관 및 기타 행정관리기구의 사무장소는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규획면적 이내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격리시설 이외의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종합행정구역 내에 설치해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4"/>
                <w:sz w:val="21"/>
                <w:szCs w:val="21"/>
              </w:rPr>
              <w:t>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관리기구는 정보를 공유하는 컴퓨터공공정보플랫폼을 구축하고 아울러 “전자출입항”을 통해 구내 기업 및 관련 단위와 세관 지간의 전자데이터교환을 실현해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의 기초와 감독관리시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장소 등은 《세관의 특별 감독관리구역 기초 및 감독관리 시설 검수표준》에 부합되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는 세관총서와 국무원 관련 부서의 공동 검수에 합격된 후에야 관련 업무를 전개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에서 아래의 업무를 전개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수출입화물과 기타 세관의 수속이 완료되지 않은 화물의 보관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국제중개무역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국제구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판매 및 배달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국제중계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 xml:space="preserve">테스트 및 </w:t>
            </w:r>
            <w:r>
              <w:rPr>
                <w:color w:val="000000"/>
                <w:sz w:val="21"/>
                <w:szCs w:val="21"/>
              </w:rPr>
              <w:t xml:space="preserve">A/S </w:t>
            </w:r>
            <w:r>
              <w:rPr>
                <w:color w:val="000000"/>
                <w:sz w:val="21"/>
                <w:szCs w:val="21"/>
              </w:rPr>
              <w:t>유지보수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상품전시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7) R</w:t>
            </w:r>
            <w:r>
              <w:rPr>
                <w:color w:val="000000"/>
                <w:sz w:val="21"/>
                <w:szCs w:val="21"/>
              </w:rPr>
              <w:t>＆</w:t>
            </w:r>
            <w:r>
              <w:rPr>
                <w:color w:val="000000"/>
                <w:sz w:val="21"/>
                <w:szCs w:val="21"/>
              </w:rPr>
              <w:t xml:space="preserve">D, </w:t>
            </w:r>
            <w:r>
              <w:rPr>
                <w:color w:val="000000"/>
                <w:sz w:val="21"/>
                <w:szCs w:val="21"/>
              </w:rPr>
              <w:t>가공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제조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8) </w:t>
            </w:r>
            <w:r>
              <w:rPr>
                <w:color w:val="000000"/>
                <w:sz w:val="21"/>
                <w:szCs w:val="21"/>
              </w:rPr>
              <w:t>항구작업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9) </w:t>
            </w:r>
            <w:r>
              <w:rPr>
                <w:color w:val="000000"/>
                <w:sz w:val="21"/>
                <w:szCs w:val="21"/>
              </w:rPr>
              <w:t>세관의 비준을 받은 기타 업무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의 기업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이하 구내기업이라 함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은 법인자격을 갖추고 세관에 세금을 납부하고 기타 법정의무를 이행할 능력을 갖추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특수한 상황에서 구외 법인기업은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의 허가를 받고 법에 따라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내에 분지기구를 설립할 수 있으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아울러 세관에 등록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세관은 구내기업에 대해 컴퓨터네트워크관리와 세관 실사제도를 실시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구내기업은 세관의 감독관리 요구에 부합되는 컴퓨터관리시스템을 이용하고 세관이 데이터를 사열할 수 있는 단말 설비와 컴퓨터응용 프로그램 인터페이스를 제공해야 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세관의 인증방식과 데이터표준에 따라 세관의 네트워크와 연결함과 아울러 데이터의 진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정확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유효성을 보장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세관은 법에 따라 구내기업에 대한 실사를 진행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구내기업의 관리를 규율하고 법을 준수하도록 감독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은 《중화인민공화국 회계법》 및 관련 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의 규정에 따라 재무관리를 규율하고 세관의 감독 관리요구에 부합되는 장부와 재무제표를 설정하여 본 기업의 재무상황과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출입 화물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물품의 재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양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이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판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가공 및 사용 등 상황을 기재하고 관련 증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장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증빙을 진실하게 작성해야 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합법적이고 유효한 증빙에 의하여 기장하고 채산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12</w:t>
            </w: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8"/>
                <w:sz w:val="21"/>
                <w:szCs w:val="21"/>
              </w:rPr>
              <w:t>보세항구</w:t>
            </w:r>
            <w:r>
              <w:rPr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color w:val="000000"/>
                <w:spacing w:val="-8"/>
                <w:sz w:val="21"/>
                <w:szCs w:val="21"/>
              </w:rPr>
              <w:t>港區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8"/>
                <w:sz w:val="21"/>
                <w:szCs w:val="21"/>
              </w:rPr>
              <w:t>내의 항구기업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8"/>
                <w:sz w:val="21"/>
                <w:szCs w:val="21"/>
              </w:rPr>
              <w:t>항운기업의 경영 및 그와 관련한 활동은 관련 법률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8"/>
                <w:sz w:val="21"/>
                <w:szCs w:val="21"/>
              </w:rPr>
              <w:t>행정법규 및 세관의 감독관리 규정에 부합되어야 한다</w:t>
            </w:r>
            <w:r>
              <w:rPr>
                <w:color w:val="000000"/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국가가 수출입을 금지하는 화물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물품은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를 출입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의 생산경영활동은 국가의 산업발전요구에 부합되어야 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소모가 높고 오염이 중하거나 자원성 제품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그리고 《가공무역 금지類 상품목록》에 나열한 상품의 가공무역 업무를 전개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장 보세항구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港區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>와 경외 지간 출입화물에 대한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와 경외 지간의 출입 화물은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에서 통관 수속을 밟아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출입항이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의 관할구내에 있지 않는 경우에는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의 비준을 거쳐 출입항 세관에서 통관 수속을 밟을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16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4"/>
                <w:sz w:val="21"/>
                <w:szCs w:val="21"/>
              </w:rPr>
              <w:t>세관은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와 경외 지간의 출입 화물에 대한 등록관리 제도를 실시하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경외로부터 보세항구에 진입한 화물에 대해서는 보세 조치를 취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다만 이 방법 제</w:t>
            </w:r>
            <w:r>
              <w:rPr>
                <w:color w:val="000000"/>
                <w:spacing w:val="-4"/>
                <w:sz w:val="21"/>
                <w:szCs w:val="21"/>
              </w:rPr>
              <w:t>17</w:t>
            </w:r>
            <w:r>
              <w:rPr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color w:val="000000"/>
                <w:spacing w:val="-4"/>
                <w:sz w:val="21"/>
                <w:szCs w:val="21"/>
              </w:rPr>
              <w:t>18</w:t>
            </w:r>
            <w:r>
              <w:rPr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color w:val="000000"/>
                <w:spacing w:val="-4"/>
                <w:sz w:val="21"/>
                <w:szCs w:val="21"/>
              </w:rPr>
              <w:t>39</w:t>
            </w:r>
            <w:r>
              <w:rPr>
                <w:color w:val="000000"/>
                <w:spacing w:val="-4"/>
                <w:sz w:val="21"/>
                <w:szCs w:val="21"/>
              </w:rPr>
              <w:t>조에서 규정한 상황은 예외이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이 조 전항의 규정에 따라 등록관리 제도를 실시하는 경우 화물의 수하인과 출하인 또는 그 대리인은 출입국 화물리스트를 진실하게 작성하여 세관에 등록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에 별도의 규정이 있는 것 외에 하기 화물이 경외로부터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 시 세관은 수입관세와 수입단계 대리징수 세금을 면제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구내 생산성 기초시설 건설프로젝트에 필요한 기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설비와 생산 공장건물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창고보관시설의 건설에 필요한 기본건설물자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구내기업의 생산에 필요한 기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설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금형 및 그 유지보수에 필요한 부품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구내기업과 행정관리기구의 합리적인 물량의 자기용 사무용품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경외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하는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구내기업과 행정관리기구의 자기용 교통운송수단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생활소비용품은 수입화물의 관련 규정에 따라 통관수속을 밟아야 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세관은 관련 규정에 따라 수입관세와 수입단계 대리징수 세금을 징수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서 경외로 운송하는 화물은 수출관세를 면제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단 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에 별도의 규정이 있는 경우는 제외이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와 경외 지간의 출입 화물은 수출입쿼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허가증 관리를 실시하지 아니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단 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 및 규정에 별도의 규정이 있는 경우는 제외이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동일 쿼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허가증 관리에 속하는 화물에 대해 세관이 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6"/>
                <w:sz w:val="21"/>
                <w:szCs w:val="21"/>
              </w:rPr>
              <w:t>진입 단계에서 쿼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허가증을 심사하였다면 수출 단계에는 기업에 쿼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허가증 원본을 제시하도록 요구하지 아니한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장 보세항구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港區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>와 구외지간 출입 화물에 대한 감독관리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21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4"/>
                <w:sz w:val="21"/>
                <w:szCs w:val="21"/>
              </w:rPr>
              <w:t>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와 구외 지간의 출입 화물은 구내기업 또는 구외기업의 수하인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출하인이 수출입 화물의 관련 규정에 따라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주관세관에서 신고 수속을 밟아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세금을 징수할 경우 구내기업이나 구외 수하인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출하인은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출입 시의 화물의 실제 상태에 따라 세금을 납부하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쿼터 ․ 허가증 관리 상품에 속하는 경우 구내기업 또는 구외 수하인은 세관에 쿼터 ․ 허가증을 제시해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동일 쿼터 ․ 허가증 관리 화물에 대하여 세관이 입국 시에 쿼터 ․ 허가증을 심사했을 경우에는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에서 반출 시에는 기업에 쿼터 ․ 허가증 원본을 제시하도록 요구하지 아니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구내기업이 구외에서 대외무역 업무에 종사함과 아울러 화물이 실질적으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를 출입하지 아니할 경우에는 수하인 또는 출하인 소재지 또는 화물의 실제 출입항 세관에서 신고 수속을 밟을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10"/>
                <w:sz w:val="21"/>
                <w:szCs w:val="21"/>
              </w:rPr>
              <w:t>22</w:t>
            </w:r>
            <w:r>
              <w:rPr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10"/>
                <w:sz w:val="21"/>
                <w:szCs w:val="21"/>
              </w:rPr>
              <w:t>세관의 감독관리 화물이 보세항구</w:t>
            </w:r>
            <w:r>
              <w:rPr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color w:val="000000"/>
                <w:spacing w:val="-10"/>
                <w:sz w:val="21"/>
                <w:szCs w:val="21"/>
              </w:rPr>
              <w:t>港區</w:t>
            </w:r>
            <w:r>
              <w:rPr>
                <w:color w:val="000000"/>
                <w:spacing w:val="-10"/>
                <w:sz w:val="21"/>
                <w:szCs w:val="21"/>
              </w:rPr>
              <w:t>)</w:t>
            </w:r>
            <w:r>
              <w:rPr>
                <w:color w:val="000000"/>
                <w:spacing w:val="-10"/>
                <w:sz w:val="21"/>
                <w:szCs w:val="21"/>
              </w:rPr>
              <w:t>와 구외 지간에 출입하는 경우 보세항구</w:t>
            </w:r>
            <w:r>
              <w:rPr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color w:val="000000"/>
                <w:spacing w:val="-10"/>
                <w:sz w:val="21"/>
                <w:szCs w:val="21"/>
              </w:rPr>
              <w:t>港區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10"/>
                <w:sz w:val="21"/>
                <w:szCs w:val="21"/>
              </w:rPr>
              <w:t>주관세관은 상응한 담보를 제공하도록 요구할 수 있다</w:t>
            </w:r>
            <w:r>
              <w:rPr>
                <w:color w:val="000000"/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23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구내기업의 가공 생산과정에서 생긴 조각 ․ 자투리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폐품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그리고 가공 생산 ․ 보관 ․ 운수 등 과정에서 생긴 포장재료는 구내기업이 서면으로 신청하고 세관의 비준을 받은 후 구외로 반출할 수 있으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세관은 반출시의 실제 상태에 따라 세금을 징수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수입쿼터 ․ 허가증 관리 상품에 속할 경우에는 수입쿼터 ․ 허가증의 수령을 면제하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《수입폐기물 금지목록》에 나열한 폐기물 또는 기타 위험 폐기물을 구외에서 처리해야 하는 경우 관련 기업은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</w:rPr>
              <w:t>행정관리기구 및 소재지의 시급 환경보호부서의 비준서류 등 서류를 지참하고 세관에서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</w:rPr>
              <w:t>반출 수속을 밟을 수 있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구내기업이 가공 생산과정에서 생긴 불량품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부대제품을 구외에서 내수판매를 할 경우 세관은 내수판매 시의 실제 상태에 따라 세금을 징수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수입쿼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허가증 관리에 속할 경우 기업은 세관에 수입쿼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허가증을 제시해야 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4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6"/>
                <w:sz w:val="21"/>
                <w:szCs w:val="21"/>
              </w:rPr>
              <w:t>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color w:val="000000"/>
                <w:spacing w:val="-6"/>
                <w:sz w:val="21"/>
                <w:szCs w:val="21"/>
              </w:rPr>
              <w:t>를 거쳐 구외로 운송하는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무역특혜협정관리에 속하는 화물이 세관총서의 원산지 관련 관리규정에 부합되는 경우에는 협정세율 또는 특혜세율의 적용을 신청할 수 있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은 세관의 비준을 받고 집중 신고수속을 밟을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집중 신고를 실시하는 구내기업은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개 자연 월내 신고리스트의 데이터를 병합하여 수출입화물 통관신고서를 작성하고 차월 말전에 세관에서 집중 신고수속을 밟아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집중 신고는 통관신고서 집중 신고일에 실시하는 세율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환율을 적용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집중 신고는 연도를 경과하여 처리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외기업이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 시에는 화물 수출 관련 규정에 따라 세금납부 수속을 밟아야 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세관은 아래의 규정에 따라 수출세금 환급에 사용하는 수출화물통관신고서 증명 쪽을 발행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구외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구내기업의 업무에 필요한 국산화물 및 포장재료에 대하여 세관은 수출화물 관련 규정에 따라 처리하고 수출화물통관신고서 증명 쪽을 발행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화물을 다른 세관을 통해 수출할 경우 출하지 세관은 세관이전 화물이 보세항구에 진입했음을 증명하는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의 전자확인서를 받은 후 수출화물통관신고서 증명 쪽을 발행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구외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행정관리기구와 구내 기업에 필요한 국산 기본건설물자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기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적사설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관리설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사무용품 등에 대하여 세관은 수출화물 관련 규정에 따라 처리하고 수출화물통관신고서 증명 쪽을 발행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(3) </w:t>
            </w:r>
            <w:r>
              <w:rPr>
                <w:color w:val="000000"/>
                <w:spacing w:val="-6"/>
                <w:sz w:val="21"/>
                <w:szCs w:val="21"/>
              </w:rPr>
              <w:t>구외에서 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color w:val="000000"/>
                <w:spacing w:val="-6"/>
                <w:sz w:val="21"/>
                <w:szCs w:val="21"/>
              </w:rPr>
              <w:t>에 진입한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6"/>
                <w:sz w:val="21"/>
                <w:szCs w:val="21"/>
              </w:rPr>
              <w:t>행정관리기구와 구내기업에 필요한 생활소비용품과 교통운송수단에 대하여 세관은 수출화물통관신고서 증명 쪽을 발행하지 아니한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(4) </w:t>
            </w:r>
            <w:r>
              <w:rPr>
                <w:color w:val="000000"/>
                <w:spacing w:val="-4"/>
                <w:sz w:val="21"/>
                <w:szCs w:val="21"/>
              </w:rPr>
              <w:t>구외에서 보세항구에 진입한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원 수입화물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포장재료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설비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기본건설물자 등에 대하여 구외기업은 세관에 상기 화물 또는 물품리스트를 제공하고 수출화물의 관련 규정에 따라 신고 수속을 밟아야 하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세관은 수출화물통관신고서 증명 쪽을 발행하지 아니하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이미 납부한 관세와 수입단계 대리징수 세금은 환급하지 아니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은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의 비준을 받고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종합행정구역이 전문 사용하는 전시장에서 상품 전시활동을 벌릴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전시화물은 세관에 등록하여 세관의 감독 관리를 받아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구내기업이 구외의 기타 지역에서 상품전시 활동을 벌릴 경우에는 임시 수입화물에 대한 세관의 관리 규정을 참조하여 관련 수속을 밟아야 한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28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</w:rPr>
              <w:t>내에서 사용하는 기계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설비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금형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사무용품 등 세관의 감독관리 화물은 입국 유지보수 화물에 대한 관련 규정을 참조하여 구외에 반출하여 테스트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유지보수를 할 수 있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구내기업이 구외에 금형을 반출하여 테스트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유지보수를 할 경우에는 그 금형으로 생산한 샘플이나 포토자료를 남겨야 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구외에 반출하여 테스트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유지보수를 하는 기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설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금형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사무용품 등은 구외의 가공 생산에 이용하거나 사용해서는 아니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아울러 운송한 날로부터 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일 내에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로 반입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특별한 상황으로 기한 내에 반입하지 못할 경우 구내기업 또는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 xml:space="preserve">행정관리기구는 기한 만료 전 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일 내에 세관에 서면 연기신청을 제출해야 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연장 기한은 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일을 초과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테스트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유지보수 완료 후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에 반입한 기계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설비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금형 및 사무용품 등은 원물이어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부속품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조립품을 교체하였을 경우에는 원 부속품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조립품도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에 반입해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구외에서 교체한 국산 부속품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조립품에 대한 세금 환급이 필요한 경우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주관세관은 구내기업 또는 구외기업의 신청에 따라 수출화물 관련 규정에 근거하여 처리하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수출화물 통관신고서 증명 쪽을 발행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이 금형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원자재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제품 등을 구외에 반출하여 가공해야 할 경우에는 외주 가공을 하기 전에 수주가공계약 또는 합의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주기업 영업집조 사본 및 구내기업이 기명날인하여 확인한 수주기업 생산능력 상황 등 서류를 지참하고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에서 외주 가공수속을 밟아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구외기업에 위탁 가공하는 기한은 </w:t>
            </w:r>
            <w:r>
              <w:rPr>
                <w:color w:val="000000"/>
                <w:spacing w:val="-6"/>
                <w:sz w:val="21"/>
                <w:szCs w:val="21"/>
              </w:rPr>
              <w:t>6</w:t>
            </w:r>
            <w:r>
              <w:rPr>
                <w:color w:val="000000"/>
                <w:spacing w:val="-6"/>
                <w:sz w:val="21"/>
                <w:szCs w:val="21"/>
              </w:rPr>
              <w:t>개월을 초과하지 못하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가공 완료 후의 화물은 기한 내에 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color w:val="000000"/>
                <w:spacing w:val="-6"/>
                <w:sz w:val="21"/>
                <w:szCs w:val="21"/>
              </w:rPr>
              <w:t>로 반입해야 한다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6"/>
                <w:sz w:val="21"/>
                <w:szCs w:val="21"/>
              </w:rPr>
              <w:t>구외의 외주 가공 생산에서 생긴 조각 ․ 자투리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폐품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불량품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부대제품을 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color w:val="000000"/>
                <w:spacing w:val="-6"/>
                <w:sz w:val="21"/>
                <w:szCs w:val="21"/>
              </w:rPr>
              <w:t>에 반입하지 않은 경우 세관은 실제 상태에 따라 세금을 징수한다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6"/>
                <w:sz w:val="21"/>
                <w:szCs w:val="21"/>
              </w:rPr>
              <w:t>구내기업은 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color w:val="000000"/>
                <w:spacing w:val="-6"/>
                <w:sz w:val="21"/>
                <w:szCs w:val="21"/>
              </w:rPr>
              <w:t>에서 반출할 때 구외 위탁가공 신청서 및 관련 증거서류를 지참하고 세관에서 통관 및 등록말소 수속을 밟아야 한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장 보세항구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港區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) </w:t>
            </w:r>
            <w:r>
              <w:rPr>
                <w:b/>
                <w:bCs/>
                <w:color w:val="000000"/>
                <w:sz w:val="21"/>
                <w:szCs w:val="21"/>
              </w:rPr>
              <w:t>내의 화물에 대한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내의 화물은 자율적으로 유통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구내기업이 화물을 양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전이하는 경우 쌍방 기업은 지체 없이 세관에 양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전이 화물의 품명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물량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금액 등과 관련한 전자데이터정보를 송부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31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6"/>
                <w:sz w:val="21"/>
                <w:szCs w:val="21"/>
              </w:rPr>
              <w:t>구내기업은 가공무역 은행보증금대장 및 계약 등록말소 제도를 실시하지 아니하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세관은 보세항구</w:t>
            </w:r>
            <w:r>
              <w:rPr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color w:val="000000"/>
                <w:spacing w:val="-6"/>
                <w:sz w:val="21"/>
                <w:szCs w:val="21"/>
              </w:rPr>
              <w:t>港區</w:t>
            </w:r>
            <w:r>
              <w:rPr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color w:val="000000"/>
                <w:spacing w:val="-6"/>
                <w:sz w:val="21"/>
                <w:szCs w:val="21"/>
              </w:rPr>
              <w:t>내의 가공무역 화물에 대해 단위소모량기준 관리를 실시하지 아니한다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6"/>
                <w:sz w:val="21"/>
                <w:szCs w:val="21"/>
              </w:rPr>
              <w:t>구내기업은 업무를 전개하는 날로부터 정기적으로 세관에 화물의 출입 및 보관 상황을 보고해야 한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32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</w:rPr>
              <w:t>내에서 유지보수업무에 종사하고자 신청하는 기업은 기업법인 자격을 갖추어야 하며 아울러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</w:rPr>
              <w:t>주관세관에서 등록 등기수속을 밟아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구내기업이 유지보수하는 제품은 중국이 수출한 전기기계 제품의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A/S </w:t>
            </w:r>
            <w:r>
              <w:rPr>
                <w:color w:val="000000"/>
                <w:spacing w:val="-2"/>
                <w:sz w:val="21"/>
                <w:szCs w:val="21"/>
              </w:rPr>
              <w:t>유지보수에 국한되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유지보수후의 제품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교체한 부품 및 유지보수 과정에서 생긴 물적 재료 등은 다시 수출해야 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이 위험화공품과 인화성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폭발성 물품의 생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경영 또는 운수업을 영위할 경우에는 안전감독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교통 등 관련 부서의 행정허가를 얻어야 하며 아울러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에 보고하여 등록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관련 저장탱크 ․ 장치 ․ 설비 등 시설은 세관의 감독 관리요구에 부합되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파이프를 통해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를 통과하는 화물은 계량 ․ 테스트장치와 기타 세관의 감독 관리에 편리한 시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설비를 갖추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구내기업이 포기하려고 신청한 화물은 세관 및 관련 주관부서의 허가를 얻은 후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이 법에 따라 매각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매각 소득은 세관이 관련 규정에 따라 처리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다만 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에 포기하지 못한다고 규정한 화물은 제외이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불가항력적 원인으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화물의 훼손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소멸을 조성한 경우 구내기업은 지체 없이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에 서면으로 보고하고 상황을 설명함과 아울러 재해평가부서의 관련 증명을 제공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은 사실여부를 확인한 후 아래의 규정에 따라 처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화물이 소멸되었거나 소멸되지 않았으나 사용가치를 완전히 상실한 경우 세관은 등록말소 및 면세수속을 처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(2) </w:t>
            </w:r>
            <w:r>
              <w:rPr>
                <w:color w:val="000000"/>
                <w:spacing w:val="-2"/>
                <w:sz w:val="21"/>
                <w:szCs w:val="21"/>
              </w:rPr>
              <w:t>수입 화물이 훼손하여 부분 사용가치를 상실했을 경우 구내기업은 세관에 반출 수속을 신청할 수 있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반출하지 않고 구외로 이동하고자 신청하는 경우 구내기업은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</w:rPr>
              <w:t>주관세관에 신청하여 허가를 받아야 하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세관은 심사 확정한 가격에 따라 세금을 징수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(3) </w:t>
            </w:r>
            <w:r>
              <w:rPr>
                <w:color w:val="000000"/>
                <w:spacing w:val="-4"/>
                <w:sz w:val="21"/>
                <w:szCs w:val="21"/>
              </w:rPr>
              <w:t>구외로부터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에 진입한 화물이 훼손되어 부분 사용가치를 상실하여 수출기업에 반품해야 할 경우에는 훼손화물과 같거나 유사한 화물을 바꿀 수 있으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아울러 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주관세관에서 반송수속을 밟아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구외에 반송해야 하되 아직 수출세금 환급수속을 밟지 않은 경우에는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에서 반송수속을 밟을 수 있으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이미 수출세금 환급수속을 밟았을 경우에는 이 조 제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항 제</w:t>
            </w: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호의 수입화물의 구외 운송 관련 규정에 따라 처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관문제 등 불가항력 외의 원인으로 화물의 훼손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소멸을 조성했을 경우 구내기업은 지체 없이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에 서면으로 보고하고 상황을 설명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주관세관은 심사 확인을 거쳐 아래의 규정에 따라 처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경외로부터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한 화물은 구내기업이 일반무역 수입화물 규정에 따라 세관이 심사 확정한 화물의 훼손 또는 소멸 전의 과세가격과 화물의 훼손 또는 소멸일에 적용하는 세율 ․ 환율에 따라 관세와 세관의 수입단계 대리징수 세금을 납부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(2) </w:t>
            </w:r>
            <w:r>
              <w:rPr>
                <w:color w:val="000000"/>
                <w:spacing w:val="-2"/>
                <w:sz w:val="21"/>
                <w:szCs w:val="21"/>
              </w:rPr>
              <w:t>구외로부터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에 진입한 화물은 구내기업이 수출로 인해 환급받은 국내 단계 관련 세금을 다시 납부해야 하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세관은 그에 따라 등록 말소 수속을 처리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수출 관세를 이미 납부했을 경우에는 환급하지 아니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37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4"/>
                <w:sz w:val="21"/>
                <w:szCs w:val="21"/>
              </w:rPr>
              <w:t>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color w:val="000000"/>
                <w:spacing w:val="-4"/>
                <w:sz w:val="21"/>
                <w:szCs w:val="21"/>
              </w:rPr>
              <w:t>화물은 보관기한을 설정하지 아니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단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보관기간이 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년을 초과하는 경우 구내기업은 해마다 세관에 등록해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화물의 성격과 실제 상황 등 원인으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서 계속 보관한다면 공공안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환경위생 또는 인체건강에 영향이 미칠 수 있는 경우 세관은 기업에 명하여 지체 없이 관련 세관 수속을 밟고 화물을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외에로 송출하도록 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세관은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및 기타 세관의 특별 감독관리구역 또는 보세 감독관리 장소 지간의 왕래 화물에 대하여 보세 감독관리를 실시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출세금 환급 수속에 필요한 수출화물 통관신고 증명 쪽은 발행하지 아니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단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화물이 국내화물의 보세港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창고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진입 단계 수출세금 환급제도를 실시하지 아니하는 세관의 특별 감독관리구역 또는 보세 감독관리 장소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로 전입하는 경우에는 그 화물을 실제 수출한 것으로 간주하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전출지 세관은 수출세금 환급 수속에 필요한 수출화물 통관신고서 증명 쪽을 발행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보세항구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港區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color w:val="000000"/>
                <w:spacing w:val="-4"/>
                <w:sz w:val="21"/>
                <w:szCs w:val="21"/>
              </w:rPr>
              <w:t>와 기타 세관의 특별 감독관리구역 또는 보세 감독관리장소 지간의 화물 유통은 수출입단계 관련 세금을 징수하지 아니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보세항구</w:t>
            </w:r>
            <w:r>
              <w:rPr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color w:val="000000"/>
                <w:spacing w:val="-10"/>
                <w:sz w:val="21"/>
                <w:szCs w:val="21"/>
              </w:rPr>
              <w:t>港區</w:t>
            </w:r>
            <w:r>
              <w:rPr>
                <w:color w:val="000000"/>
                <w:spacing w:val="-10"/>
                <w:sz w:val="21"/>
                <w:szCs w:val="21"/>
              </w:rPr>
              <w:t>)</w:t>
            </w:r>
            <w:r>
              <w:rPr>
                <w:color w:val="000000"/>
                <w:spacing w:val="-10"/>
                <w:sz w:val="21"/>
                <w:szCs w:val="21"/>
              </w:rPr>
              <w:t>와 기타 세관의 감독관리구역 또는 보세 감독관리장소 지간에 왕래하는 화물의 운송수단은 세관의 감독관리 요구에 부합되어야 한다</w:t>
            </w:r>
            <w:r>
              <w:rPr>
                <w:color w:val="000000"/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장 직접 수출입화물 및 보세항구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港區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) </w:t>
            </w:r>
            <w:r>
              <w:rPr>
                <w:b/>
                <w:bCs/>
                <w:color w:val="000000"/>
                <w:sz w:val="21"/>
                <w:szCs w:val="21"/>
              </w:rPr>
              <w:t>출입 운송수단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</w:rPr>
              <w:t>개인의 휴대화물 ․ 물품에 대한 감독관리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39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세관은 수출입 관련 규정에 따라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를 통해 직접 수출입하는 화물을 감독 관리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수출화물의 수하인과 출하인 또는 그 대리인은 화물이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에 도착하기 전에 세관에 신고할 수 있으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수출화물이 보세항구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港區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에 도착한 후 세관은 통관신고 신청을 접수하고 통과시킨 후 관련 규정에 따라 수출화물 통관신고서 증명 쪽을 발행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2"/>
              <w:rPr/>
            </w:pP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12"/>
                <w:sz w:val="21"/>
                <w:szCs w:val="21"/>
              </w:rPr>
              <w:t>운송수단과 개인이 보세항구</w:t>
            </w:r>
            <w:r>
              <w:rPr>
                <w:color w:val="000000"/>
                <w:spacing w:val="-12"/>
                <w:sz w:val="21"/>
                <w:szCs w:val="21"/>
              </w:rPr>
              <w:t>(</w:t>
            </w:r>
            <w:r>
              <w:rPr>
                <w:color w:val="000000"/>
                <w:spacing w:val="-12"/>
                <w:sz w:val="21"/>
                <w:szCs w:val="21"/>
              </w:rPr>
              <w:t>港區</w:t>
            </w:r>
            <w:r>
              <w:rPr>
                <w:color w:val="000000"/>
                <w:spacing w:val="-12"/>
                <w:sz w:val="21"/>
                <w:szCs w:val="21"/>
              </w:rPr>
              <w:t>)</w:t>
            </w:r>
            <w:r>
              <w:rPr>
                <w:color w:val="000000"/>
                <w:spacing w:val="-12"/>
                <w:sz w:val="21"/>
                <w:szCs w:val="21"/>
              </w:rPr>
              <w:t>를 출입할 경우에는 세관의 감독관리와 검사를 받아야 한다</w:t>
            </w:r>
            <w:r>
              <w:rPr>
                <w:color w:val="000000"/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출입국 운송수단 서비스인원 및 출입국 관광객이 개인용 물품을 휴대하고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를 출입할 경우 세관은 출입국 관광객의 수화물 관련 규정에 따라 감독 관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와 구외 지간에 출입하는 아래의 화물은 세관의 허가를 받은 후 구내기업이 전문 인원을 지정하여 휴대하게 하거나 스스로 운송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 xml:space="preserve">가치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만불 미만인 소액의 화물</w:t>
            </w:r>
          </w:p>
          <w:p>
            <w:pPr>
              <w:pStyle w:val="Style15"/>
              <w:spacing w:lineRule="atLeast" w:line="290"/>
              <w:ind w:firstLine="234"/>
              <w:rPr>
                <w:color w:val="000000"/>
                <w:spacing w:val="12"/>
                <w:sz w:val="21"/>
                <w:szCs w:val="21"/>
              </w:rPr>
            </w:pPr>
            <w:r>
              <w:rPr>
                <w:color w:val="000000"/>
                <w:spacing w:val="12"/>
                <w:sz w:val="21"/>
                <w:szCs w:val="21"/>
              </w:rPr>
              <w:t xml:space="preserve">(2) </w:t>
            </w:r>
            <w:r>
              <w:rPr>
                <w:color w:val="000000"/>
                <w:spacing w:val="12"/>
                <w:sz w:val="21"/>
                <w:szCs w:val="21"/>
              </w:rPr>
              <w:t>품질 불합격으로 구외에 반송하는 화물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수입 납세수속을 필한 화물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기업이 수출세금 환급을 요구하지 않는 화물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세관의 비준을 얻은 기타 화물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경외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하는 화물과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서 경외로 수출하는 화물은 세관의 수출입통계에 넣는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단 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 및 세관의 규정제도에 별도의 규정이 있는 경우는 제외이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구외에서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 진입하거나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에서 구외로 운송하는 화물은 세관의 단독 통계에 넣는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구내기업지간의 양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이전 화물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그리고 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와 기타 세관의 특별 감독관리구역 또는 보세 감독관리장소 지간의 왕래 화물은 세관의 통계에 넣지 아니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44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6"/>
                <w:sz w:val="21"/>
                <w:szCs w:val="21"/>
              </w:rPr>
              <w:t>이 방법을 위반하고 밀수행위를 구성했거나 세관의 감독관리 규정을 위반한 행위 또는 세관법을 위반한 기타 행위가 있는 경우 세관은 세관법과 《중화인민공화국 세관 행정처벌 실시조례》의 관련 규정에 따라 처리하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범죄를 구성한 경우에는 법에 따라 형사책임을 추궁한다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국무원의 비준을 받고 내륙지역에 설립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보세항구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港區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기능을 갖춘 종합성보세구는 이 방법을 참조하여 관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이 방법에 대한 해석은 세관총서가 책임진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0"/>
              <w:rPr/>
            </w:pPr>
            <w:r>
              <w:rPr>
                <w:b/>
                <w:bCs/>
                <w:color w:val="000000"/>
                <w:spacing w:val="1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12"/>
                <w:sz w:val="21"/>
                <w:szCs w:val="21"/>
              </w:rPr>
              <w:t>47</w:t>
            </w:r>
            <w:r>
              <w:rPr>
                <w:b/>
                <w:bCs/>
                <w:color w:val="000000"/>
                <w:spacing w:val="1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이 방법은 </w:t>
            </w:r>
            <w:r>
              <w:rPr>
                <w:color w:val="000000"/>
                <w:spacing w:val="12"/>
                <w:sz w:val="21"/>
                <w:szCs w:val="21"/>
              </w:rPr>
              <w:t>2007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년 </w:t>
            </w:r>
            <w:r>
              <w:rPr>
                <w:color w:val="000000"/>
                <w:spacing w:val="12"/>
                <w:sz w:val="21"/>
                <w:szCs w:val="21"/>
              </w:rPr>
              <w:t>10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월 </w:t>
            </w:r>
            <w:r>
              <w:rPr>
                <w:color w:val="000000"/>
                <w:spacing w:val="12"/>
                <w:sz w:val="21"/>
                <w:szCs w:val="21"/>
              </w:rPr>
              <w:t>3</w:t>
            </w:r>
            <w:r>
              <w:rPr>
                <w:color w:val="000000"/>
                <w:spacing w:val="12"/>
                <w:sz w:val="21"/>
                <w:szCs w:val="21"/>
              </w:rPr>
              <w:t>일부터 시행한다</w:t>
            </w:r>
            <w:r>
              <w:rPr>
                <w:color w:val="000000"/>
                <w:spacing w:val="12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010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修正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口岸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口岸、物流、加工等功能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具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、物品以及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管理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）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卡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所需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居住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除保障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工作、生活需要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外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建立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生活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信息共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公共信息平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口岸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《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域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》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合格后，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其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配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售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商品展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制造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港口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以及履行其他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。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法人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应当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符合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要求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机管理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提供供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查阅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接口，按照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准确、有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管理和守法自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加工和使用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凭合法、有效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记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核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要求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高耗能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以及列入《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商品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外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境口岸不在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辖区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，可以在口岸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制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予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制管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除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需的机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所需的基建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机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模具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用零配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生活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境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免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，但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一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区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在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要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原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区与区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外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与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向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需要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状态缴纳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管理商品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具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同一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，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的，在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环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再要求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具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原件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可以在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所在地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境口岸地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担保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加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角料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，以及加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包装物料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的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状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管理商品的，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列入《禁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以及其他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需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的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凭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及所在地的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件等材料，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品、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管理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清单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次月底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出口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于出口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从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产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及其包装物料，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口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收到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转关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子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建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器、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等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生活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和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包装物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基建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物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展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展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展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其他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展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机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模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可以比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修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模具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/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的机器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模具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用品等，不得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用于加工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使用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之日起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因特殊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能如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政管理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期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形式向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延期，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限不得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模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物。有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零件、配件或者附件的，原零件、配件或者附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件、配件或者附件，需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具、原材料、半成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前，凭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合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，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工的期限不得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月，加工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回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角料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次品、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回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状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凭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加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及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向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放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区内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可以自由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合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，定期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内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具有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限于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口的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售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后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、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零配件以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的物料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复运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工品和易燃易爆物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交通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罐、装置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要求。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置和其他便于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后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提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但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放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除外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因不可抗力造成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灾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按照下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但完全失去使用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，失去部分使用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如不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，失去部分使用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需向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为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相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需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向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款第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因保管不善等非不可抗力因素造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后，按照下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前的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之日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出口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予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但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原因，在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继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储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共安全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或者人体健康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办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他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或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，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度的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或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离境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以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区运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工具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带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、物品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；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其代理人可以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抵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抵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放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按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行李物品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与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的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，可以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自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一）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万美元以下的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额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运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三）已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要求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往境外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列入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但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，列入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单项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列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功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40"/>
        </w:tabs>
        <w:ind w:left="1240" w:hanging="84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SimSun;宋体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8:00Z</dcterms:created>
  <dc:creator>hx</dc:creator>
  <dc:description/>
  <cp:keywords/>
  <dc:language>en-US</dc:language>
  <cp:lastModifiedBy>hx</cp:lastModifiedBy>
  <dcterms:modified xsi:type="dcterms:W3CDTF">2010-03-24T06:43:00Z</dcterms:modified>
  <cp:revision>38</cp:revision>
  <dc:subject/>
  <dc:title/>
</cp:coreProperties>
</file>